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ereinsverantwortlicher für diverse Stiche und Anlässe 2021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dschiessen</w:t>
        <w:tab/>
        <w:tab/>
        <w:tab/>
        <w:tab/>
        <w:t>Widmer Samu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ncouverstich</w:t>
        <w:tab/>
        <w:tab/>
        <w:tab/>
        <w:t>Balsiger Hans-Pe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schiessen</w:t>
        <w:tab/>
        <w:tab/>
        <w:tab/>
        <w:tab/>
        <w:t>Balsiger Hans-Pe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tionstich</w:t>
        <w:tab/>
        <w:tab/>
        <w:tab/>
        <w:tab/>
        <w:t>Wüthrich Pe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instich</w:t>
        <w:tab/>
        <w:tab/>
        <w:tab/>
        <w:tab/>
        <w:t>Jaussi Micha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dstich</w:t>
        <w:tab/>
        <w:tab/>
        <w:tab/>
        <w:tab/>
        <w:tab/>
        <w:t>Jaussi Micha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</w:t>
        <w:tab/>
        <w:tab/>
        <w:tab/>
        <w:tab/>
        <w:tab/>
        <w:tab/>
        <w:t>Grütter Erw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hresmeisterschaft</w:t>
        <w:tab/>
        <w:tab/>
        <w:t xml:space="preserve">Rösch Danie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teranen Stich</w:t>
        <w:tab/>
        <w:tab/>
        <w:tab/>
        <w:t>Althaus Johan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 Schlossbergschiessen</w:t>
        <w:tab/>
        <w:t>Jaussi Micha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penmeisterschaft</w:t>
        <w:tab/>
        <w:tab/>
        <w:t>Peter Wüthri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chselwald Cup</w:t>
        <w:tab/>
        <w:tab/>
        <w:tab/>
        <w:t>Peter Wüthri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t. Schützenfeste und</w:t>
      </w:r>
    </w:p>
    <w:p>
      <w:pPr>
        <w:pStyle w:val="Normal"/>
        <w:rPr/>
      </w:pPr>
      <w:r>
        <w:rPr>
          <w:b/>
          <w:sz w:val="36"/>
          <w:szCs w:val="36"/>
        </w:rPr>
        <w:t>Eidg. Schützenfest</w:t>
        <w:tab/>
        <w:tab/>
        <w:tab/>
        <w:t>Peter Wüthrich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34:00Z</dcterms:created>
  <dc:creator>Wuethrich</dc:creator>
  <dc:description/>
  <cp:keywords/>
  <dc:language>en-US</dc:language>
  <cp:lastModifiedBy>Samuel Widmer</cp:lastModifiedBy>
  <cp:lastPrinted>2021-05-08T16:33:00Z</cp:lastPrinted>
  <dcterms:modified xsi:type="dcterms:W3CDTF">2021-05-08T14:34:00Z</dcterms:modified>
  <cp:revision>2</cp:revision>
  <dc:subject/>
  <dc:title/>
</cp:coreProperties>
</file>